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ti dico fino a sette volte, ma fino a settanta volte sette</w:t>
      </w:r>
    </w:p>
    <w:p>
      <w:pPr>
        <w:pStyle w:val="Heading3"/>
        <w:spacing w:before="0" w:after="120"/>
        <w:jc w:val="center"/>
        <w:rPr/>
      </w:pPr>
      <w:r>
        <w:rPr>
          <w:sz w:val="32"/>
          <w:szCs w:val="40"/>
        </w:rPr>
        <w:t>11 AGOSTO (Mt 18,21-19,1)</w:t>
      </w:r>
    </w:p>
    <w:p>
      <w:pPr>
        <w:pStyle w:val="Normal"/>
        <w:spacing w:before="0" w:after="120"/>
        <w:jc w:val="both"/>
        <w:rPr/>
      </w:pPr>
      <w:r>
        <w:rPr>
          <w:rFonts w:cs="Arial" w:ascii="Arial" w:hAnsi="Arial"/>
          <w:sz w:val="22"/>
          <w:szCs w:val="22"/>
        </w:rPr>
        <w:t xml:space="preserve">Il perdono è essenza, sostanza, natura, verità della nostra fede. La nostra è prima di tutto fede nel perdono, compassione, carità, pietà di Dio verso ogni uomo e di ogni uomo verso i suoi fratelli. Tutti siamo chiamati a manifestare quanto è grande la misericordia di Dio, perdonando coloro che in qualche modo ci hanno offeso o ci hanno arrecato un danno: </w:t>
      </w:r>
      <w:r>
        <w:rPr>
          <w:rFonts w:cs="Arial" w:ascii="Arial" w:hAnsi="Arial"/>
          <w:i/>
          <w:sz w:val="22"/>
          <w:szCs w:val="22"/>
        </w:rPr>
        <w:t>“Padre, rimetti a noi i nostri debiti come noi li rimettiamo, abbiamo già rimesso ai nostri debitor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perdono va dato sempre. Mai ci dobbiamo rifiutare di concederlo. Non ci sono colpe imperdonabili, che non debbano essere cancellate dal nostro cuore e dalla nostra mente. Il nostro perdono è condizione necessaria perché Dio rimetta la malizia della nostra colpa. Se noi non perdoniamo, neanche Dio ci perdonerà e noi moriremo nei nostri peccati. Dura sarà la nostra pena a causa del rifiuto di cancellare le altrui colpe. Vale proprio la pena leggere quanto Gesù oggi insegna a Pietro. </w:t>
      </w:r>
    </w:p>
    <w:p>
      <w:pPr>
        <w:pStyle w:val="Normal"/>
        <w:spacing w:before="0" w:after="120"/>
        <w:jc w:val="both"/>
        <w:rPr/>
      </w:pPr>
      <w:r>
        <w:rPr>
          <w:rFonts w:cs="Arial" w:ascii="Arial" w:hAnsi="Arial"/>
          <w:i/>
          <w:sz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rPr>
        <w:t xml:space="preserve"> </w:t>
      </w:r>
      <w:r>
        <w:rPr>
          <w:rFonts w:cs="Arial" w:ascii="Arial" w:hAnsi="Arial"/>
          <w:i/>
          <w:sz w:val="22"/>
        </w:rPr>
        <w:t xml:space="preserve">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w:t>
      </w:r>
    </w:p>
    <w:p>
      <w:pPr>
        <w:pStyle w:val="Normal"/>
        <w:spacing w:before="0" w:after="120"/>
        <w:jc w:val="both"/>
        <w:rPr>
          <w:rFonts w:ascii="Arial" w:hAnsi="Arial" w:cs="Arial"/>
          <w:sz w:val="22"/>
          <w:szCs w:val="22"/>
        </w:rPr>
      </w:pPr>
      <w:r>
        <w:rPr>
          <w:rFonts w:cs="Arial" w:ascii="Arial" w:hAnsi="Arial"/>
          <w:sz w:val="22"/>
          <w:szCs w:val="22"/>
        </w:rPr>
        <w:t xml:space="preserve">Noi siamo chiamati a perdonare i nostri fratelli, perché il Signore ha legato il suo perdono al nostro. Il suo è sempre perdono sotto condizione. Se noi perdoniamo, lui ci perdona. Se noi chiediamo giustizia, anche Lui chiederà giustizia. Se noi saremo larghi nella misericordia anche Lui sarà larghissimo nella pietà. Lui lo ha detto e la sua Parola è immutabile per i secoli eterni: con la misura con la quale noi misuriamo nel perdono, nella carità, compassione, pietà, elemosina, aiuto, saremo misurati noi in cambio. </w:t>
      </w:r>
    </w:p>
    <w:p>
      <w:pPr>
        <w:pStyle w:val="Normal"/>
        <w:spacing w:before="0" w:after="120"/>
        <w:jc w:val="both"/>
        <w:rPr/>
      </w:pPr>
      <w:r>
        <w:rPr>
          <w:rFonts w:cs="Arial" w:ascii="Arial" w:hAnsi="Arial"/>
          <w:sz w:val="22"/>
          <w:szCs w:val="22"/>
        </w:rPr>
        <w:t xml:space="preserve">Se invece noi ci chiudiamo nella nostra sete di giustizia, vendetta, ostinazione nel richiedere ciò che è nostro o ci è dovuto, anche Dio chiuderà il suo cuore e per noi ci potrà essere solo la via della perdizione eterna. Il Salmo lo insegna con infinita chiarezza: </w:t>
      </w:r>
      <w:r>
        <w:rPr>
          <w:rFonts w:cs="Arial" w:ascii="Arial" w:hAnsi="Arial"/>
          <w:i/>
          <w:color w:val="000000"/>
          <w:sz w:val="22"/>
        </w:rPr>
        <w:t xml:space="preserve">“Se consideri le colpe, Signore, </w:t>
        <w:tab/>
        <w:t>Signore, chi ti può resistere? Ma con te è il perdono: così avremo il tuo timore”</w:t>
      </w:r>
      <w:r>
        <w:rPr>
          <w:rFonts w:cs="Arial" w:ascii="Arial" w:hAnsi="Arial"/>
          <w:color w:val="000000"/>
          <w:sz w:val="22"/>
        </w:rPr>
        <w:t xml:space="preserve"> (Sal 130 (129),3-4). Dinanzi al Signore nessuno si potrà presentare con le sue colpe. Queste sono troppo grandi per essere perdonate. Se invece ci presenteremo con il nostro totale perdono, anche noi saremo perdonati.</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dateci la scienza del perdon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3:00Z</dcterms:created>
  <dc:creator>Giancarlo Davoli</dc:creator>
  <dc:description/>
  <cp:keywords/>
  <dc:language>en-US</dc:language>
  <cp:lastModifiedBy>S151143</cp:lastModifiedBy>
  <dcterms:modified xsi:type="dcterms:W3CDTF">2011-08-01T06:33:00Z</dcterms:modified>
  <cp:revision>2</cp:revision>
  <dc:subject/>
  <dc:title/>
</cp:coreProperties>
</file>